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ind w:first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autoSpaceDE w:val="false"/>
        <w:jc w:val="both"/>
        <w:rPr>
          <w:rFonts w:ascii="MS Shell Dlg" w:hAnsi="MS Shell Dlg" w:cs="MS Shell Dlg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mezőgazdasági földterületekről szóló törvény </w:t>
      </w:r>
      <w:r>
        <w:rPr>
          <w:rFonts w:cs="Times New Roman" w:ascii="Times New Roman" w:hAnsi="Times New Roman"/>
          <w:sz w:val="22"/>
          <w:szCs w:val="22"/>
          <w:lang w:val="sr-CS"/>
        </w:rPr>
        <w:t>64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akaszána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3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bekezdése (A Szerb Köztársaság Hivatalos Közlönye 62/06., 65/08.- másik törvény, 41/09., 112/15., 80/17. és 95/18. - másik törvény) és Az állami tulajdonban lévő földterületek bérbeadásának feltételeiről és eljárásáról szóló szabályzat (A Szerb Köztársaság Hivatalos Közlönye 16/2017.,111/2017., 18/2019., 45/2019., 3/2020., 25/2020., 133/2020. és 63/2021. szám)  és Az állami tulajdonban lévő földterületek bérbeadási eljárásának lebonyolítására illetékes szerv kijelöléséről szóló határozat 1. szakasza (Törökkanizsa Község Hivatalos Lapja 9/2009. szám) alapján Törökkanizsa Község polgármestere  2021. 09. 28-án meghozta a</w:t>
      </w:r>
    </w:p>
    <w:p>
      <w:pPr>
        <w:pStyle w:val="Heading1"/>
        <w:spacing w:lineRule="auto" w:line="360"/>
        <w:ind w:left="360" w:hanging="0"/>
        <w:rPr>
          <w:rFonts w:ascii="MS Shell Dlg" w:hAnsi="MS Shell Dlg" w:cs="MS Shell Dlg"/>
          <w:b w:val="false"/>
          <w:b w:val="false"/>
          <w:bCs w:val="false"/>
          <w:sz w:val="22"/>
          <w:szCs w:val="22"/>
          <w:lang w:val="hu-HU"/>
        </w:rPr>
      </w:pPr>
      <w:r>
        <w:rPr>
          <w:rFonts w:cs="MS Shell Dlg" w:ascii="MS Shell Dlg" w:hAnsi="MS Shell Dlg"/>
          <w:b w:val="false"/>
          <w:bCs w:val="false"/>
          <w:sz w:val="22"/>
          <w:szCs w:val="22"/>
          <w:lang w:val="hu-H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  <w:lang w:val="hu-H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u-HU"/>
        </w:rPr>
        <w:t>H A T Á R O Z A T O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YILVÁNOS HIRDETMÉNY KÖZZÉTÉTELÉRŐL AZ ÁLLAMI TULAJDONBAN LÉVŐ MEZŐGAZDASÁGI  FÖLDTERÜLETEK BÉRBEADÁSÁRA ÉS HASZNÁLATÁRA TÖRÖKKANIZSA KÖZSÉG TERÜLETÉN</w:t>
      </w:r>
    </w:p>
    <w:p>
      <w:pPr>
        <w:pStyle w:val="Normal"/>
        <w:ind w:right="-683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hu-HU"/>
        </w:rPr>
      </w:r>
    </w:p>
    <w:p>
      <w:pPr>
        <w:pStyle w:val="Normal"/>
        <w:ind w:right="-683" w:hanging="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hu-H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és közzéteszi </w:t>
      </w:r>
    </w:p>
    <w:p>
      <w:pPr>
        <w:pStyle w:val="Normal"/>
        <w:ind w:right="-6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ÖRÖKKANIZSA KÖZSÉG TERÜLETÉN AZ ÁLLAMI TULAJDONBAN LÉVŐ FÖLDTERÜLETEK BÉRBEADÁSÁRA ÉS HASZNÁLATÁRA VONATKOZÓ</w:t>
      </w:r>
    </w:p>
    <w:p>
      <w:pPr>
        <w:pStyle w:val="Normal"/>
        <w:ind w:right="-68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 I R D E T M É N Y T</w:t>
      </w:r>
    </w:p>
    <w:p>
      <w:pPr>
        <w:pStyle w:val="BodyText2"/>
        <w:ind w:right="-683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.</w:t>
      </w:r>
    </w:p>
    <w:p>
      <w:pPr>
        <w:pStyle w:val="BodyText2"/>
        <w:ind w:right="-683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A nyilvános árverés tárgya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</w:p>
    <w:p>
      <w:pPr>
        <w:pStyle w:val="TextBody"/>
        <w:ind w:right="-683" w:hanging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Közzétesszük a Törökkanizsa Község területén állami tulajdonban lévő földterületek </w:t>
      </w: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első körben</w:t>
      </w:r>
    </w:p>
    <w:p>
      <w:pPr>
        <w:pStyle w:val="TextBody"/>
        <w:ind w:right="-683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történő bérbeadására és használatára vonatkozó hirdetményt, az alábbi kataszteri községekben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bCs/>
          <w:sz w:val="24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val="hu-HU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40" w:before="51" w:after="0"/>
              <w:ind w:left="45" w:right="35" w:hanging="0"/>
              <w:rPr/>
            </w:pPr>
            <w:r>
              <w:rPr>
                <w:lang w:val="sr-CS"/>
              </w:rPr>
              <w:t>К</w:t>
            </w:r>
            <w:r>
              <w:rPr>
                <w:lang w:val="hu-HU"/>
              </w:rPr>
              <w:t>ataszteri község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exact" w:line="240" w:before="83" w:after="0"/>
              <w:ind w:left="319" w:right="284" w:firstLine="47"/>
              <w:rPr>
                <w:lang w:val="hu-HU"/>
              </w:rPr>
            </w:pPr>
            <w:r>
              <w:rPr>
                <w:lang w:val="hu-HU"/>
              </w:rPr>
              <w:t>A nyilvános árverés szám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exact" w:line="240" w:before="83" w:after="0"/>
              <w:ind w:left="458" w:right="84" w:hanging="345"/>
              <w:rPr/>
            </w:pPr>
            <w:r>
              <w:rPr>
                <w:lang w:val="hu-HU"/>
              </w:rPr>
              <w:t>Terület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hektár</w:t>
            </w:r>
            <w:r>
              <w:rPr>
                <w:lang w:val="sr-CS"/>
              </w:rPr>
              <w:t>)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exact" w:line="240" w:before="83" w:after="0"/>
              <w:ind w:left="454" w:right="145" w:hanging="279"/>
              <w:rPr/>
            </w:pPr>
            <w:r>
              <w:rPr>
                <w:lang w:val="hu-HU"/>
              </w:rPr>
              <w:t xml:space="preserve">Kikiáltási ár </w:t>
            </w:r>
            <w:r>
              <w:rPr>
                <w:lang w:val="sr-CS"/>
              </w:rPr>
              <w:t>(</w:t>
            </w:r>
            <w:r>
              <w:rPr/>
              <w:t>din/</w:t>
            </w:r>
            <w:r>
              <w:rPr>
                <w:lang w:val="hu-HU"/>
              </w:rPr>
              <w:t>ha</w:t>
            </w:r>
            <w:r>
              <w:rPr>
                <w:lang w:val="sr-CS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Letét </w:t>
            </w:r>
            <w:r>
              <w:rPr>
                <w:lang w:val="hu-HU"/>
              </w:rPr>
              <w:t>(</w:t>
            </w:r>
            <w:r>
              <w:rPr>
                <w:rFonts w:cs="Times New Roman" w:ascii="Times New Roman" w:hAnsi="Times New Roman"/>
                <w:lang w:val="hu-HU"/>
              </w:rPr>
              <w:t>din</w:t>
            </w:r>
            <w:r>
              <w:rPr>
                <w:lang w:val="hu-H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50%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exact" w:line="240" w:before="83" w:after="0"/>
              <w:ind w:left="317" w:right="236" w:hanging="49"/>
              <w:rPr>
                <w:lang w:val="hu-HU"/>
              </w:rPr>
            </w:pPr>
            <w:r>
              <w:rPr>
                <w:lang w:val="hu-HU"/>
              </w:rPr>
              <w:t>Bérleti  időszak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exact" w:line="240" w:before="83" w:after="0"/>
              <w:ind w:left="241" w:right="205" w:firstLine="48"/>
              <w:rPr>
                <w:lang w:val="hu-HU"/>
              </w:rPr>
            </w:pPr>
            <w:r>
              <w:rPr>
                <w:lang w:val="hu-HU"/>
              </w:rPr>
              <w:t>A védelem mértéke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67,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69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421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9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1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,80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482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987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81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610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936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03,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390,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63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20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717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9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431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52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25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.953,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5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281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968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637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722,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.052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1</w:t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,284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708,5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.301,54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755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94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136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94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794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502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063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369,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451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78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1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266,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,47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94,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3.407,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71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295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8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948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415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47,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12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0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8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46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100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602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793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0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9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42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96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81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65,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628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4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292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9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80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706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43,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1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621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93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,145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98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,519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298,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,647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8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000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15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9,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59,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97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31,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,58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0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017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77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6,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282,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2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8655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678,2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765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13,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899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11,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,290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55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718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459,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7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28,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6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984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20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1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83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458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13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9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9,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615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615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12,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7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971,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617,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05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17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73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648,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,44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3,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973,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9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2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00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9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1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89,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28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24,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64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281,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903,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60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281,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530,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451,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5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4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803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807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9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04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93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0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487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65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12,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4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21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20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.720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74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5,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345,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3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,3914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100,2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,32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95,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28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50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97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20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.919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83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26,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758,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,860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.837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83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449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270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49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712,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1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939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789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42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225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383,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09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38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4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971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695,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67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25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83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33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,82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43,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420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40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0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050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3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93,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93,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0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127,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818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37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693,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17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.958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7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204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26,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74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5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237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2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68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5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3,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08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,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4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31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8,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,92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27,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68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19,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20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209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219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711,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219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5,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8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9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8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06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,81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12,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68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,23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165,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63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34,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96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835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42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.759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88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872,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10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055,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7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00,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164,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57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733,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452,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39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571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18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243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8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911,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82,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4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48,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377,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5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38,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12,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1,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9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1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3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250,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30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6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48,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5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345,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720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6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649,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1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.401,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69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993,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3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405,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6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1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232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87,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31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879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1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805,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88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.003,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31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12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851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5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6"/>
            <w:bookmarkEnd w:id="6"/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086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12,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72,06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29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66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613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46,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622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7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90,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488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.631,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16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.316,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0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09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340,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89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992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98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21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633,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660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838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947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38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918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56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281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414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3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6,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3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541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95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260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233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4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361,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5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250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108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5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.465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5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.465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124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.535,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57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572,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.305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30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.470,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60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702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08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281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48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91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12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63,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050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469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.72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89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708,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6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7"/>
            <w:bookmarkEnd w:id="7"/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4358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028,9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92,4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3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55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4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250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782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78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.641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9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8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86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425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437,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6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75,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576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69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.591,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573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70,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.587,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28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770,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9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04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2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696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795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742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.539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1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30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1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4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91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3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04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368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5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399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03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287,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478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544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,08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08,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.958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4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778,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49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,02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9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.927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,28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.116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5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422,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765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23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98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285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84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2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129,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21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938,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.436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7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8"/>
            <w:bookmarkEnd w:id="8"/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01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3,9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939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05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.527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96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59,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451,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56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451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3,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6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451,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2,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9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815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807,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451,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0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51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39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2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403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101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Összesen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91,03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dokumentumok megtekintése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a kataszteri területek és mezőgazdasági létesítmények grafikai áttekintése kataszteri községek szerint és a nyilvános árverés és használat tárgyát képező, árverési egységek szerint kialakított parcellák (egységek) jegyzéke Törökkanizsa Község épületének 14. számú irodájában tekinthetők meg munkanapoko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8,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-tól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00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óráig, valamint a Mezőgazdasági földterületek Igazgatóságának internetes oldalán.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Kapcsolattartó személy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Latn-CS"/>
        </w:rPr>
        <w:t>Ivana Zak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, telefon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0230/82-05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, 170-es mellék. 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A hirdetményben megjelölt földterületeket megtekintett állapotban adják ki. </w:t>
      </w:r>
    </w:p>
    <w:p>
      <w:pPr>
        <w:pStyle w:val="TextBody"/>
        <w:spacing w:lineRule="auto" w:line="48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E hirdetmény bérbe- és használatra adandó földterületeit a helyszínen az alábbi időpontokban lehet megtekinteni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820"/>
        <w:gridCol w:w="3820"/>
      </w:tblGrid>
      <w:tr>
        <w:trPr>
          <w:trHeight w:val="3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aszteri község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átum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Órától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oszlámos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.0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yál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.0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dány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.0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örökkanizs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.0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erbkeresztúr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.0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Ha az állami tulajdonban lévő mezőgazdasági földterületek bérbeadására és használatára meghirdetett árverés</w:t>
      </w:r>
      <w:r>
        <w:rPr>
          <w:rFonts w:cs="Times New Roman" w:ascii="Times New Roman" w:hAnsi="Times New Roman"/>
          <w:b w:val="false"/>
          <w:bCs w:val="false"/>
          <w:lang w:val="hu-HU"/>
        </w:rPr>
        <w:t xml:space="preserve"> kiírását követően a hirdetményben megnevezett földek területén bármilyen törvényes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 xml:space="preserve">jogcímen változás következik be, a mezőgazdasági földterület bérbeadásának további eljárását csak az így megállapított területre vonatkozóan bonyolítják le. 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Az állami tulajdonban lévő mezőgazdasági  földterületek bérbe- és használatba vételével  kapcsolatos minden költség az adott területet bérlő illetve használó személyt terheli.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Az e hirdetményben megjelölt földterületek és létesítmények kizárólag mezőgazdasági termelésre vehetők bérbe illetve használatba, s más célokora nem használhatók.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 xml:space="preserve">8. A nyilvános árverés tárgyát képező állami tulajdonban lévő mezőgazdasági földterületet, melyet  * és ** jelöléssel csoportosítottak az e hirdetmény 1. pontjában szereplő táblázatban, legalább az utóbbi három mezőgazdasági évben nem adták bérbe, s nem képezte használat tárgyát.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E hirdetményben megjelölt földterületek albérlőnek nem adhatók ki.</w:t>
      </w:r>
    </w:p>
    <w:p>
      <w:pPr>
        <w:pStyle w:val="BodyText2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rPr>
          <w:lang w:val="sr-Latn-CS"/>
        </w:rPr>
      </w:pPr>
      <w:bookmarkStart w:id="9" w:name="page9"/>
      <w:bookmarkEnd w:id="9"/>
      <w:r>
        <w:rPr>
          <w:lang w:val="sr-Latn-CS"/>
        </w:rPr>
        <w:t>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nyilvános árverésre való jelentkezés feltételei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lami tulajdonban lévő földterületek bérbeadására kiírt nyilvános árverésen részvételi joguk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: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természetes személynek</w:t>
      </w:r>
      <w:r>
        <w:rPr>
          <w:rFonts w:cs="Times New Roman" w:ascii="Times New Roman" w:hAnsi="Times New Roman"/>
          <w:sz w:val="24"/>
          <w:szCs w:val="24"/>
        </w:rPr>
        <w:t>, akit  bejegyeztek a mezőgazdasági gazdaságok nyilvántartásába és aktív státussal rendelkezik legalább három éve, s legalább három éve lakhellyel abban a kataszteri községben, ahol a bérlés tárgyát képező földterület található és legalább 0,5 hektár mezőgazdasági földterület tulajdonosa,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rmészetes személynek</w:t>
      </w:r>
      <w:r>
        <w:rPr>
          <w:rFonts w:cs="Times New Roman" w:ascii="Times New Roman" w:hAnsi="Times New Roman"/>
          <w:sz w:val="24"/>
          <w:szCs w:val="24"/>
        </w:rPr>
        <w:t>, akit  bejegyeztek a mezőgazdasági gazdaságok nyilvántartásába és aktív státussal rendelkezik legalább három éve, s legalább három éve lakhellyel annak a helyi önkormányzati egységnek a területén, mely a nyilvános árverést lebonyolítja, s amelynek parcellája határos a bérlés tárgyát képező állami földterülettel, a kataszteri községben, ahol a bérlés tárgyát képező földterület található és legalább 0,5 hektár mezőgazdasági földterület tulajdonosa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jogi személynek</w:t>
      </w:r>
      <w:r>
        <w:rPr>
          <w:rFonts w:cs="Times New Roman" w:ascii="Times New Roman" w:hAnsi="Times New Roman"/>
          <w:sz w:val="24"/>
          <w:szCs w:val="24"/>
        </w:rPr>
        <w:t xml:space="preserve">, bejegyeztek a mezőgazdasági gazdaságok nyilvántartásába és aktív státussal rendelkezik legalább három éve, legalább 10 hektár mezőgazdasági földterület tulajdonosa a kataszteri községben, ahol a bérlés tárgyát képező földterület található s székhelye annak a helyi önkormányzati egységnek a területén található, amelyhez a kataszteri község tartozik.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Az állami tulajdonban lévő mezőgazdasági terület használatba adására vonatkozó nyilvános árverésen való részvételi joguk van a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áblázatban * és ** jelöléssel rendelkező egységekné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-  az e hirdetmény 1. pontjában szereplő táblázatban *  jelöléssel rendelkező egységeknél a nyilvános árverésén részvételi joga van a természetes és jogi személyeknek, akiket bejegyeztek a mezőgazdasági gazdaságok nyilvántartásába és aktív státussal rendelkeznek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- az e hirdetmény 1. pontjában szereplő táblázatban ** jelöléssel rendelkező egységeknél részvételi joga van a jogi személynek és vállalkozónak, akit bejegyeztek a mezőgazdasági gazdaságok nyilvántartásába és aktív státussal rendelkezik, s amely fő tevékenységként vagy alapítói okiratában  az energetikát szabályzó törvényben meghatározott energetikai hatékonyságot jelölte meg, s melynek elvégzésére </w:t>
      </w:r>
      <w:r>
        <w:rPr>
          <w:rFonts w:cs="Times New Roman" w:ascii="Times New Roman" w:hAnsi="Times New Roman"/>
          <w:sz w:val="24"/>
          <w:szCs w:val="24"/>
        </w:rPr>
        <w:t xml:space="preserve">a biomassza és állattenyésztés újrahasznosított forrásaiból származó energiát használják fel, s a földhasználatra vonatkozó szerződése megkötését követő három éven belül bizonyítékot továbbít az energetikai létesítmény beszerzett használati engedélyéről, melynek munkájához a biomasszából eredő megújúló energiát tervezik használni, mely annak a személynek a nevére szól, akivel megkötötték a használati szerződést – ellenkező esetben a szerződés érvénytelenné válik,  a bejegyzett mezőgazdasági gazdaság státusát pedig passzívként határozzák meg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 nyilvános árverés folyamatát elektronikus úton bonyolítják le a nyilvános árverés lebonyolítására szolgáló applikáció segítségével - </w:t>
      </w:r>
      <w:r>
        <w:rPr>
          <w:rFonts w:eastAsia="Times New Roman" w:cs="Times New Roman" w:ascii="Times New Roman" w:hAnsi="Times New Roman"/>
          <w:sz w:val="24"/>
        </w:rPr>
        <w:t xml:space="preserve">https://gp.upz.minpolj.gov.rs/InzemBid (a további szövegben:applikáció), mely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Mezőgazdasági földterületek Igazgatóságának hivatalos internetes oldalán találhat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A nyilvános árverést akkor tartják meg, ha az adott határidőn belül legalább egy jelentkezést   továbbítanak </w:t>
      </w:r>
      <w:r>
        <w:rPr>
          <w:rFonts w:cs="Times New Roman" w:ascii="Times New Roman" w:hAnsi="Times New Roman"/>
          <w:sz w:val="24"/>
          <w:szCs w:val="24"/>
        </w:rPr>
        <w:t xml:space="preserve">a nyilvános árverés lebonyolítására szolgáló applikáció nyilvános hirdetményére, s amennyiben továbbítják a letét befizetésére vonatkozó bizonyítékot külön-külön minden nyilvános árverésre.  </w:t>
      </w:r>
    </w:p>
    <w:p>
      <w:pPr>
        <w:pStyle w:val="Normal"/>
        <w:tabs>
          <w:tab w:val="clear" w:pos="720"/>
          <w:tab w:val="left" w:pos="920" w:leader="none"/>
        </w:tabs>
        <w:spacing w:lineRule="auto" w:line="295"/>
        <w:ind w:left="800" w:right="700" w:hanging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 ajánlattevők kötelesek a részvételi jelentkezéssel egy időben bizonyítékot adni arról, hogy a letéti díjat az e hirdetmény 1. pontjában található táblázatban közölt pontos dinárösszegben           befizették Törökkanizsa Községi Közigazgatási Hivatalának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840-932804-69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számú számlájára, kivéve, ha a nyilvános árverési egységért 1.000 dinárnál alacsonyabb letéti díjat állapítottak meg - ekkor az ajánlattevő nem köteles befizetni a letétet és nem kell továbbítani bizonyítékot a nyilvános árverésen való részvétel céljából az adott árverési egységre vonatkozóan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legkedvezőbb ajánlattevő kivételével a befizetett letéti díjat a bizottság a nyilvános árverés után minden ajánlattevőnek visszafizeti. A letéti díjat a legkedvezőbb ajánlattevő esetében beszámítják az éves bérleti díjba. Amennyiben a legkedvezőbb ajánlattevő eláll ajánlatától, a letéti díjat nem szolgáltatják vissz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. A legkedvezőbb ajánlattevő az, aki eleget tesz a mezőgazdasági földterületet szabályzó törvény mezőgazdasági földterület bérlésére és használatára vonatkozó feltételeinek s a nyilvános árverési egység legmagasabb árajánlatát adj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8. Ha a nyilvános árverési egységre több résztvevő jelentkezik, amely eleget tesz a mezőgazdasági földterület bérlésére és használatára vonatkozó feltételeknek, s ugyanabban az összegben adták meg a legmagasabb árajánlatot, a bérlés az applikációra először  bejelentkező ajánlattevőt illeti meg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állami tulajdonban lévő földterületek bérlésére és használatára nincs joguk </w:t>
      </w:r>
      <w:r>
        <w:rPr>
          <w:rFonts w:cs="Times New Roman" w:ascii="Times New Roman" w:hAnsi="Times New Roman"/>
          <w:sz w:val="24"/>
          <w:szCs w:val="24"/>
        </w:rPr>
        <w:t xml:space="preserve">a mezőgazdasági gazdaságok nyilvántartásáb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jegyzett jogi és természetes személyeknek, akik: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.) passzív státussal rendelkeznek,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2.) nem teljesítették minden, az előző vagy az aktuális állami tulajdonban lévő mezőgazdasági földterület bérleti szerződéséből eredő kötelezettségüket, 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3.) az állami tualjdonban lévő mezőgazdasági földterületen birtokháborítást követtek el, </w:t>
      </w:r>
    </w:p>
    <w:p>
      <w:pPr>
        <w:pStyle w:val="Normal"/>
        <w:ind w:left="1418" w:firstLine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4.) akadályozták az állami tulajdonban lévő mezőgazdasági földterületek bérbeadására vonatkozó nyilvános árverés bármely szakaszának zavartalan lebonyolítását 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5.) jogtalanul használták az állami tulajdonban lévő  mezőgazdasági földterületet,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6.) a bérbevett  mezőgazdasági földterületet albérlőnek adták ki. 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III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lang w:val="hu-HU"/>
        </w:rPr>
        <w:t>A nyilvános árverésre való jelentkezéshez szükséges okiratok</w:t>
      </w:r>
      <w:r>
        <w:rPr>
          <w:rFonts w:cs="Times New Roman" w:ascii="Times New Roman" w:hAnsi="Times New Roman"/>
          <w:color w:val="000000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lami tulajdonban lévő földterületek bérbeadására kiírt nyilvános árverésen való részvételi jog feltételeinek teljesülését az ajánlattevők az alábbi okiratokkal igazolják: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rmészetes személyek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zolás a mezőgazdasági gazdaságok nyilvántartásának aktív státusú bejegyzéséről, három évre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zolás a lakhelyről - három éve abban a kataszteri községben lévő lakhely, ahol a bérlés tárgyát képező földterület található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izonyíték legalább 0,5 hektáros mezőgazdasági földterület tulajdonjogáról, az ingatlanok általános nyilvántartásának kivonata ( hat hónapnál nem régebbi)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rmészetes személyek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zolás a mezőgazdasági gazdaságok nyilvántartásának aktív státusú bejegyzéséről, három évre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zolás a lakhelyről - három éve abban annak a helyi önkormányzati egységnek a területén, mely a nyilvános árverést lebonyolítja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izonyíték a mezőgazdasági földterület tulajdonjogáról, mely a bérlés tárgyát képező földterülettel határos,  az ingatlanok általános nyilvántartásának kivonata és kataszteri terv ( hat hónapnál nem régebbi)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jogi személyeknek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zolás a mezőgazdasági gazdaságok nyilvántartásának aktív státusú bejegyzéséről, három évre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zonyíték legalább 10 hektáros földterület tulajdonjogáról, mely határos a bérlés tárgyát képező földterülettel, az ingatlanok általános nyilvántartásának kivonata ( hat hónapnál nem régebbi)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izonyíték, hogy székhelye annak a helyi önkormányzati egységnek a területén van, ahol a bérlés tárgyát képező földterület található)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állami tulajdonban lévő mezőgazdasági terület használatára való jelentkezési feltételeket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e hirdetmény 1. pontjában szereplő táblázatban *  jelöléssel rendelkező egységeknél az ajánlattevő az alábbi okiratokkal igazolja: </w:t>
      </w:r>
    </w:p>
    <w:p>
      <w:pPr>
        <w:pStyle w:val="Normal"/>
        <w:tabs>
          <w:tab w:val="clear" w:pos="720"/>
          <w:tab w:val="left" w:pos="640" w:leader="none"/>
        </w:tabs>
        <w:spacing w:lineRule="auto" w:line="295"/>
        <w:ind w:right="400" w:firstLine="4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bookmarkStart w:id="10" w:name="page10"/>
      <w:bookmarkEnd w:id="10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rmészetes személyek:</w:t>
      </w:r>
      <w:r>
        <w:rPr>
          <w:rFonts w:cs="Times New Roman" w:ascii="Times New Roman" w:hAnsi="Times New Roman"/>
          <w:sz w:val="24"/>
          <w:szCs w:val="24"/>
        </w:rPr>
        <w:t>személyi igazolvány vagy  csipes személyi igazolványnál a leolvasott igazolvány és igazolás a mezőgazdasági gazdaságok nyilvántartásának aktív státusú bejegyzéséről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jogi személyeknek</w:t>
      </w:r>
      <w:r>
        <w:rPr>
          <w:rFonts w:cs="Times New Roman" w:ascii="Times New Roman" w:hAnsi="Times New Roman"/>
          <w:sz w:val="24"/>
          <w:szCs w:val="24"/>
        </w:rPr>
        <w:t xml:space="preserve"> kivonat a mezőgazdasági gazdaságok nyilvántartásából (hat hónapnál nem régebbi) és igazolás a mezőgazdasági gazdaságok nyilvántartásának aktív státusú bejegyzéséről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. Az állami tulajdonban lévő földterületek bérbeadására kiírt nyilvános árverésre való jelentkezés feltételeit a </w:t>
      </w:r>
      <w:r>
        <w:rPr>
          <w:rFonts w:cs="Times New Roman" w:ascii="Times New Roman" w:hAnsi="Times New Roman"/>
          <w:sz w:val="24"/>
          <w:szCs w:val="24"/>
        </w:rPr>
        <w:t>biomassza és állattenyésztés újrahasznosított forrásaiból származó energiatermelésre használ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jánlattevők az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e hirdetmény 1. pontjában szereplő táblázatban  ** jelöléssel csoportosított eset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lábbi okmányok fénymásolatával igazoljá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 mezőgazdasági gazdaságok nyilvántartásának az aktív státusról szóló igazolás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gazdasági szubjektumok nyilvántartásának kivonata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at hónapnál nem régebbi), illetve az alapítói okirattal, mely bizonyíték, hogy energetikai tevékenység végzésére jegyezték be, melynek elvégzéséhe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biomassza és állattenyésztés újrahasznosított forrásaiból származó energiát haszná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z ajánlattevő jelentkezéséhez csatolja az alábbi, szkennelt illetve fénymásolt okiratokat, melyekkel igazolja a bérleti és használati jog applikáció útján történő megvalósítása feltételeinek teljesülésé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 hirdetmény III. részének 1.pontjában megjelölt  állami tulajdonban lévő mezőgazdasági földterület bérléséhez és a letét befizetésének igazolásához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az e hirdetmény III. részének 2.pontjában megjelölt állami tulajdonban lévő mezőgazdasági földterület mezőgazdasági célra történő használatáho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 hirdetmény III. részének 3.pontjában megjelölt állami tulajdonban lévő mezőgazdasági földterület  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omassza és állattenyésztés újrahasznosított forrásaiból származó energiatermelés használatá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attevő felelősséggel tartozik az adatokért, melyeket az applikációban közöl, valamint a mellékelt okiratok hitelességéért, melyeknek olvashatóaknak kell lenni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 </w:t>
      </w:r>
      <w:r>
        <w:rPr>
          <w:rFonts w:eastAsia="Times New Roman" w:cs="Times New Roman" w:ascii="Times New Roman" w:hAnsi="Times New Roman"/>
          <w:b/>
          <w:sz w:val="24"/>
        </w:rPr>
        <w:t>Jelentkezési határidő -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20" w:firstLine="932"/>
        <w:rPr/>
      </w:pPr>
      <w:r>
        <w:rPr>
          <w:rFonts w:eastAsia="Times New Roman" w:cs="Times New Roman" w:ascii="Times New Roman" w:hAnsi="Times New Roman"/>
          <w:sz w:val="24"/>
        </w:rPr>
        <w:t xml:space="preserve">A  jelentkezés és az okiratok  applikációba történő továbbításának határideje </w:t>
      </w:r>
      <w:r>
        <w:rPr>
          <w:rFonts w:eastAsia="Times New Roman" w:cs="Times New Roman" w:ascii="Times New Roman" w:hAnsi="Times New Roman"/>
          <w:b/>
          <w:sz w:val="24"/>
        </w:rPr>
        <w:t>2021.10.06-án, 14:00 óra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hiányos jelentkezéseket nem veszik figyelemb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ajánlatot tartalmazó, már benyújtott jelentkezést nem lehet megváltoztatni.</w:t>
      </w:r>
    </w:p>
    <w:p>
      <w:pPr>
        <w:pStyle w:val="BodyText2"/>
        <w:rPr>
          <w:rFonts w:ascii="Times New Roman" w:hAnsi="Times New Roman" w:eastAsia="Times New Roman" w:cs="Times New Roman"/>
          <w:color w:val="000000"/>
          <w:sz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lang w:val="sr-Latn-CS"/>
        </w:rPr>
        <w:t>V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hu-HU"/>
        </w:rPr>
        <w:t>A nyilvános árverés</w:t>
      </w:r>
      <w:r>
        <w:rPr>
          <w:rFonts w:cs="Times New Roman" w:ascii="Times New Roman" w:hAnsi="Times New Roman"/>
        </w:rPr>
        <w:t>-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Az e hirdetmény I. részének 1. pontjában megjelölt földterületek bérbeadására vonatkozó ajánlatok felnyitása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820"/>
        <w:gridCol w:w="3800"/>
      </w:tblGrid>
      <w:tr>
        <w:trPr>
          <w:trHeight w:val="3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aszteri község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átum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Órától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oszlámos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 1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yál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 1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dány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 1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örökkanizs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 1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erbkeresztúr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0 1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</w:tbl>
    <w:p>
      <w:pPr>
        <w:pStyle w:val="Normal"/>
        <w:spacing w:lineRule="auto" w:line="290"/>
        <w:ind w:right="20" w:firstLine="5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11"/>
      <w:bookmarkStart w:id="12" w:name="page11"/>
      <w:bookmarkEnd w:id="12"/>
    </w:p>
    <w:p>
      <w:pPr>
        <w:pStyle w:val="Normal"/>
        <w:spacing w:lineRule="auto" w:line="290"/>
        <w:ind w:right="20" w:firstLine="5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e hirdetmény IV. részében megjelölt jelentkezési határidő letelte után s az e hirdetmény V. részében meghatározott ajánlatok felnyitására meghatározott nap előtt az illetékes helyi önkormányzati egység szerve az applikációban található okiratok alapján ellenőrzi a bérleti és használati jog megvalósításához szükséges feltételek teljesülését.</w:t>
      </w:r>
    </w:p>
    <w:p>
      <w:pPr>
        <w:pStyle w:val="Normal"/>
        <w:spacing w:lineRule="auto" w:line="290"/>
        <w:ind w:right="20" w:firstLine="5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e hirdetmény V. részében megjelölt ajánlatok felnyitásának napján az applikációban az ajánlatok összege alapján automatikusan kialakul az ajánlattevők rangsora, akik esetében megállapították, hogy eleget tesznek a mezőgazdasági földterület bérlésére és használatára vonatkozó feltételeknek.</w:t>
      </w:r>
    </w:p>
    <w:p>
      <w:pPr>
        <w:pStyle w:val="Normal"/>
        <w:spacing w:lineRule="auto" w:line="290"/>
        <w:ind w:right="20" w:firstLine="5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90"/>
        <w:ind w:right="20" w:firstLine="6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z ajánlattevők rangsorát közzéteszik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Mezőgazdasági földterületek Igazgatóságának hivatalos internetes oldalán, mely tartalmazza azoknak a személyeknek a jegyzékét, akik teljesítették a mezőgazdasági földterületek bérleti és használati jogára vonatkozó feltételeket az ajánlatok nagysága alapján, a kérvények továbbításának idejét, s azok jegyzéket, akik nem teljesítették a a mezőgazdasági földterületek bérleti és használati jogára vonatkozó feltétele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V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A bérleti díj fizetés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bérleti díjat a Szerb Nemzeti Bank árverés napján érvényes középárfolyama szerint számítják át eurób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díjat előre kell fizetni a Szerb Nemzeti Bank befizetés napján érvényes középárfolyama szerint meghatározott dinárértékben. 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VII.</w:t>
      </w:r>
    </w:p>
    <w:tbl>
      <w:tblPr>
        <w:tblW w:w="1193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4700"/>
      </w:tblGrid>
      <w:tr>
        <w:trPr>
          <w:trHeight w:val="320" w:hRule="atLeast"/>
        </w:trPr>
        <w:tc>
          <w:tcPr>
            <w:tcW w:w="72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355" w:right="-5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érleti díj befizetése és fizetési biztosítékok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67" w:hanging="38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gkedvezőbb ajánlattevő a határozat hatályba lépésétől számított 8 napon belül köteles bizonyítékot szolgáltatni az állami tulajdonban lévő földterület bérbeadásáról szóló jogerős határozatban megjelölt bérleti díj biztosíték összegével csökkentett összegének befizetéséről, amelyet Törökkanizsa Községi Közigazgatási Hivatala által a Mezőgazdasági- Erdészeti és Vízgazdálkodási Minisztériumhoz kell továbbíta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 évnél hosszabb időre szóló bérleti szerződéseknél a bérlő a bérleti díjat legkésőbb szeptember 30-áig köteles befizetni minden következő bérleti évre, és az első évre szóló bérleti díj fizetési utalványához az alábbiakat kell mellékelni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- a mezőgazdasági földterület éves bérleti díjának megfelelő ügyviteli bank biztosítékát vagy</w:t>
      </w:r>
    </w:p>
    <w:p>
      <w:pPr>
        <w:pStyle w:val="Normal"/>
        <w:numPr>
          <w:ilvl w:val="0"/>
          <w:numId w:val="4"/>
        </w:numPr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zességi szerződé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Minisztérium mint hitelező és a jogi személy mint hitelezett  közöt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 éves bérleti díj összegének megfelelő letét befizetéséről szóló bizonylatot a bérlet fizetésének biztosítékaként, melyet rendszeres bérletfizetés esetén beszámítanak az utolsó évi bérleti díjb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  határozatot közzé kell tenni a Mezőgazdasági földterületek Igazgatóságának honlapján,  a helyi önkormányzati egység hivatalos lapjában és Törökkanizsa Község Hivatalos honlapján és hirdetőtábláján, azzal, hogy a jelentkezési határidőt a Mezőgazdasági Földterületek Igazgatóságának honlapján való közzétételétől számítják. E határozatot közzé lehet tenni más nyilvános tájékoztatási eszközökben is, mely nem befolyásolja a nyilvános árverés eljárását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RÖKKANIZSA KÖZSÉ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</w:rPr>
        <w:t>II-320-27/202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A KÖZSÉG POLGÁRMESTERASSZONYA: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 2021.09.27-én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Irena Slavković</w:t>
      </w:r>
      <w:r>
        <w:rPr>
          <w:rFonts w:cs="Times New Roman" w:ascii="Times New Roman" w:hAnsi="Times New Roman"/>
          <w:sz w:val="24"/>
          <w:szCs w:val="24"/>
          <w:lang w:val="sr-Latn-CS"/>
        </w:rPr>
        <w:t>, okleveles m</w:t>
      </w:r>
      <w:r>
        <w:rPr>
          <w:rFonts w:cs="Times New Roman" w:ascii="Times New Roman" w:hAnsi="Times New Roman"/>
          <w:sz w:val="24"/>
          <w:szCs w:val="24"/>
          <w:lang w:val="hu-HU"/>
        </w:rPr>
        <w:t>érnök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7.09.2021 13:43:42</w:t>
      </w:r>
      <w:r>
        <w:rPr>
          <w:rFonts w:eastAsia="Times New Roman" w:cs="Times New Roman" w:ascii="Times New Roman" w:hAnsi="Times New Roman"/>
        </w:rPr>
        <w:tab/>
        <w:t>13</w:t>
      </w:r>
    </w:p>
    <w:sectPr>
      <w:type w:val="continuous"/>
      <w:pgSz w:w="11906" w:h="16838"/>
      <w:pgMar w:left="720" w:right="700" w:gutter="0" w:header="0" w:top="79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3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 w:before="46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7:00Z</dcterms:created>
  <dc:creator>Prevodilac</dc:creator>
  <dc:description/>
  <cp:keywords/>
  <dc:language>en-US</dc:language>
  <cp:lastModifiedBy>Prevodilac</cp:lastModifiedBy>
  <cp:lastPrinted>2021-09-28T09:19:00Z</cp:lastPrinted>
  <dcterms:modified xsi:type="dcterms:W3CDTF">2021-09-29T08:52:00Z</dcterms:modified>
  <cp:revision>138</cp:revision>
  <dc:subject/>
  <dc:title/>
</cp:coreProperties>
</file>